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ent István Egyetem</w:t>
      </w:r>
    </w:p>
    <w:p>
      <w:pPr>
        <w:pStyle w:val="Normal"/>
        <w:rPr>
          <w:sz w:val="28"/>
        </w:rPr>
      </w:pPr>
      <w:r>
        <w:rPr>
          <w:sz w:val="28"/>
        </w:rPr>
        <w:t>Gépészmérnöki K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Jelentkezési la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Településüzemeltető szakmérnök/szakembe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akirányú továbbképzési szak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év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zületési hely, idő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yja nev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Értesítési cí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fonszá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ail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unkahely név, cím, telefonszá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Végzettséget adó felsőoktatási intézmény nev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végzettség megnevezés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z oklevél száma, kel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övid szakmai önéletrajz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átu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_______________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aláír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ükséges melléklet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lsőfokú végzettséget tanúsító oklevél másolata (magyar, és ango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szaküldendő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nt István Egyetem Gépészmérnöki Kar Dékáni Hiva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Bártfai Zoltán egyetemi docens, szak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00 Gödöll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ter Károly u.1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7:00Z</dcterms:created>
  <dc:creator>Bakonyi Zsuzsa</dc:creator>
  <dc:description/>
  <cp:keywords/>
  <dc:language>en-US</dc:language>
  <cp:lastModifiedBy>Windows User</cp:lastModifiedBy>
  <cp:lastPrinted>2000-07-17T14:25:00Z</cp:lastPrinted>
  <dcterms:modified xsi:type="dcterms:W3CDTF">2019-11-18T10:37:00Z</dcterms:modified>
  <cp:revision>2</cp:revision>
  <dc:subject/>
  <dc:title>Szent István Egyetem</dc:title>
</cp:coreProperties>
</file>