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ent István Egyetem</w:t>
      </w:r>
    </w:p>
    <w:p>
      <w:pPr>
        <w:pStyle w:val="Normal"/>
        <w:rPr>
          <w:sz w:val="28"/>
        </w:rPr>
      </w:pPr>
      <w:r>
        <w:rPr>
          <w:sz w:val="28"/>
        </w:rPr>
        <w:t>Gépészmérnök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ürdővezető szakmérnök/szakembe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akirányú továbbképzési szak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é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ületési adato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yja ne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Értesítési cí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szá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nkahely név, cím, telefonszá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gyetemi, főiskolai vagy BSc végzettséget adó felsőoktatási intézmény ne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végzettség megnevezé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z oklevél száma, kel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övid szakmai önéletrajz: (folytatás a túloldalon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2 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tu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kséges melléklet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sőfokú végzettséget tanúsító oklevél másolata (magyar, ang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szaküldend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 István Egyetem Gépészmérnöki Kar Dékán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Bártfai Zoltán egyetemi docens, szakvezető</w:t>
      </w:r>
    </w:p>
    <w:p>
      <w:pPr>
        <w:pStyle w:val="Normal"/>
        <w:rPr/>
      </w:pPr>
      <w:r>
        <w:rPr>
          <w:sz w:val="24"/>
          <w:szCs w:val="24"/>
        </w:rPr>
        <w:t>2100. Gödöllő, Páter Károly u.1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6:00Z</dcterms:created>
  <dc:creator>Bakonyi Zsuzsa</dc:creator>
  <dc:description/>
  <cp:keywords/>
  <dc:language>en-US</dc:language>
  <cp:lastModifiedBy>Windows User</cp:lastModifiedBy>
  <cp:lastPrinted>2000-07-17T14:25:00Z</cp:lastPrinted>
  <dcterms:modified xsi:type="dcterms:W3CDTF">2019-11-18T10:36:00Z</dcterms:modified>
  <cp:revision>2</cp:revision>
  <dc:subject/>
  <dc:title>Szent István Egyetem</dc:title>
</cp:coreProperties>
</file>