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sz w:val="23"/>
          <w:szCs w:val="23"/>
        </w:rPr>
      </w:pPr>
      <w:r>
        <w:rPr>
          <w:sz w:val="23"/>
          <w:szCs w:val="23"/>
        </w:rPr>
        <w:t>melléklet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sterszakra jelentkezők kredit elismerési kérelm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lulírott: _______________________________ szül.idő: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ely:________________________   anyja neve: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azzal a kéréssel fordulok a SZIE-GÉK Kari Tanulmányi és Kredit-átviteli Bizottságához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ogy a 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tézményben szerzett tantárgyi kredit teljesítményemet a felvételi eljárásban figyelembe venni szíveskedjene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felvételi kérelmemben megjelölt mestersza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elyen: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Választott tagozat: nappali / levelező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elyen :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Választott tagozat: nappali / levelező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elyen: 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Választott tagozat: nappali / levelező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helyen: 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Választott tagozat: nappali / levelező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elyen: 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Választott tagozat: nappali / levelező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helyen: 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Választott  tagozat: nappali / levelező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Dátum:</w:t>
        <w:tab/>
        <w:tab/>
        <w:tab/>
        <w:tab/>
        <w:tab/>
        <w:tab/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aláírás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Lakcím:_________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e-mail cím: ______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telefon: 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56:00Z</dcterms:created>
  <dc:creator>Black</dc:creator>
  <dc:description/>
  <cp:keywords/>
  <dc:language>en-US</dc:language>
  <cp:lastModifiedBy>Black</cp:lastModifiedBy>
  <dcterms:modified xsi:type="dcterms:W3CDTF">2010-07-20T10:58:00Z</dcterms:modified>
  <cp:revision>1</cp:revision>
  <dc:subject/>
  <dc:title>1</dc:title>
</cp:coreProperties>
</file>