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0480</wp:posOffset>
                </wp:positionH>
                <wp:positionV relativeFrom="paragraph">
                  <wp:posOffset>624840</wp:posOffset>
                </wp:positionV>
                <wp:extent cx="4682490" cy="0"/>
                <wp:effectExtent l="0" t="11430" r="0" b="1143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2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49.2pt" to="471.05pt,49.2pt" ID="Line 4" stroked="t" o:allowincell="f" style="position:absolute;flip:x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71170</wp:posOffset>
            </wp:positionH>
            <wp:positionV relativeFrom="paragraph">
              <wp:posOffset>341630</wp:posOffset>
            </wp:positionV>
            <wp:extent cx="767080" cy="572770"/>
            <wp:effectExtent l="0" t="0" r="0" b="0"/>
            <wp:wrapNone/>
            <wp:docPr id="2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15050</wp:posOffset>
                </wp:positionH>
                <wp:positionV relativeFrom="paragraph">
                  <wp:posOffset>196850</wp:posOffset>
                </wp:positionV>
                <wp:extent cx="815340" cy="815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4065" cy="722630"/>
                                  <wp:effectExtent l="0" t="0" r="0" b="0"/>
                                  <wp:docPr id="4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0320" tIns="46355" rIns="20320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64.2pt;mso-wrap-distance-left:9.05pt;mso-wrap-distance-right:9.05pt;mso-wrap-distance-top:0pt;mso-wrap-distance-bottom:0pt;margin-top:15.5pt;mso-position-vertical-relative:text;margin-left:481.5pt;mso-position-horizontal-relative:text">
                <v:fill opacity="0f"/>
                <v:textbox inset="0.0222222222222222in,0.0506944444444444in,0.0222222222222222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74065" cy="722630"/>
                            <wp:effectExtent l="0" t="0" r="0" b="0"/>
                            <wp:docPr id="5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4610</wp:posOffset>
                </wp:positionH>
                <wp:positionV relativeFrom="paragraph">
                  <wp:posOffset>341630</wp:posOffset>
                </wp:positionV>
                <wp:extent cx="2416175" cy="310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 Hu;Garamond" w:hAnsi="Garamond Hu;Garamond" w:cs="Garamond Hu;Garamond"/>
                                <w:caps/>
                                <w:w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 Hu;Garamond" w:ascii="Garamond Hu;Garamond" w:hAnsi="Garamond Hu;Garamond"/>
                                <w:caps/>
                                <w:w w:val="80"/>
                                <w:sz w:val="28"/>
                                <w:szCs w:val="28"/>
                              </w:rPr>
                              <w:t>Szent István Egyete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4.45pt;mso-wrap-distance-left:9.05pt;mso-wrap-distance-right:9.05pt;mso-wrap-distance-top:0pt;mso-wrap-distance-bottom:0pt;margin-top:26.9pt;mso-position-vertical-relative:text;margin-left:104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Garamond Hu;Garamond" w:hAnsi="Garamond Hu;Garamond" w:cs="Garamond Hu;Garamond"/>
                          <w:caps/>
                          <w:w w:val="80"/>
                          <w:sz w:val="28"/>
                          <w:szCs w:val="28"/>
                        </w:rPr>
                      </w:pPr>
                      <w:r>
                        <w:rPr>
                          <w:rFonts w:cs="Garamond Hu;Garamond" w:ascii="Garamond Hu;Garamond" w:hAnsi="Garamond Hu;Garamond"/>
                          <w:caps/>
                          <w:w w:val="80"/>
                          <w:sz w:val="28"/>
                          <w:szCs w:val="28"/>
                        </w:rPr>
                        <w:t>Szent István Egye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4610</wp:posOffset>
                </wp:positionH>
                <wp:positionV relativeFrom="paragraph">
                  <wp:posOffset>652145</wp:posOffset>
                </wp:positionV>
                <wp:extent cx="2702560" cy="335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w w:val="80"/>
                                <w:sz w:val="28"/>
                                <w:szCs w:val="28"/>
                              </w:rPr>
                              <w:t xml:space="preserve">Gépészmérnöki Kar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Gödöllő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6.4pt;mso-wrap-distance-left:9.05pt;mso-wrap-distance-right:9.05pt;mso-wrap-distance-top:0pt;mso-wrap-distance-bottom:0pt;margin-top:51.35pt;mso-position-vertical-relative:text;margin-left:104.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w w:val="80"/>
                          <w:sz w:val="28"/>
                          <w:szCs w:val="28"/>
                        </w:rPr>
                        <w:t xml:space="preserve">Gépészmérnöki Kar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0"/>
                          <w:sz w:val="28"/>
                          <w:szCs w:val="28"/>
                        </w:rPr>
                        <w:t>Gödöl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24135</wp:posOffset>
                </wp:positionV>
                <wp:extent cx="719963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21.6pt;mso-wrap-distance-left:2.9pt;mso-wrap-distance-right:2.9pt;mso-wrap-distance-top:2.9pt;mso-wrap-distance-bottom:2.9pt;margin-top:805.0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264025</wp:posOffset>
                </wp:positionH>
                <wp:positionV relativeFrom="paragraph">
                  <wp:posOffset>387350</wp:posOffset>
                </wp:positionV>
                <wp:extent cx="1752600" cy="7194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6.65pt;mso-wrap-distance-left:2.9pt;mso-wrap-distance-right:2.9pt;mso-wrap-distance-top:2.9pt;mso-wrap-distance-bottom:2.9pt;margin-top:30.5pt;mso-position-vertical-relative:text;margin-left:335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49275</wp:posOffset>
                </wp:positionH>
                <wp:positionV relativeFrom="paragraph">
                  <wp:posOffset>976630</wp:posOffset>
                </wp:positionV>
                <wp:extent cx="3316605" cy="7188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ematikai és Informatikai Intéz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matika Tanszé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ormatika Tanszé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kalmazott Informatika Tanszé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56.6pt;mso-wrap-distance-left:2.9pt;mso-wrap-distance-right:2.9pt;mso-wrap-distance-top:2.9pt;mso-wrap-distance-bottom:2.9pt;margin-top:76.9pt;mso-position-vertical-relative:text;margin-left:43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tematikai és Informatikai Intéze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tematika Tanszé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ormatika Tanszé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kalmazott Informatika Tanszé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5105400</wp:posOffset>
                </wp:positionH>
                <wp:positionV relativeFrom="paragraph">
                  <wp:posOffset>1066800</wp:posOffset>
                </wp:positionV>
                <wp:extent cx="1774825" cy="619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19" w:leader="none"/>
                                <w:tab w:val="left" w:pos="4759" w:leader="none"/>
                                <w:tab w:val="left" w:pos="8659" w:leader="none"/>
                              </w:tabs>
                              <w:spacing w:lineRule="auto" w:line="30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00 Gödöllő, Páter Károly u.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44" w:leader="none"/>
                                <w:tab w:val="left" w:pos="4759" w:leader="none"/>
                                <w:tab w:val="left" w:pos="8659" w:leader="none"/>
                              </w:tabs>
                              <w:spacing w:lineRule="auto" w:line="30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el.: 28/ 522-051</w:t>
                              <w:tab/>
                              <w:t>Fax: 28/ 410-8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84" w:leader="none"/>
                                <w:tab w:val="left" w:pos="4759" w:leader="none"/>
                                <w:tab w:val="left" w:pos="8659" w:leader="none"/>
                              </w:tabs>
                              <w:spacing w:lineRule="auto" w:line="30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ww.gek.szie.h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48.75pt;mso-wrap-distance-left:2.9pt;mso-wrap-distance-right:2.9pt;mso-wrap-distance-top:2.9pt;mso-wrap-distance-bottom:2.9pt;margin-top:84pt;mso-position-vertical-relative:text;margin-left:40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419" w:leader="none"/>
                          <w:tab w:val="left" w:pos="4759" w:leader="none"/>
                          <w:tab w:val="left" w:pos="8659" w:leader="none"/>
                        </w:tabs>
                        <w:spacing w:lineRule="auto" w:line="30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100 Gödöllő, Páter Károly u. 1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44" w:leader="none"/>
                          <w:tab w:val="left" w:pos="4759" w:leader="none"/>
                          <w:tab w:val="left" w:pos="8659" w:leader="none"/>
                        </w:tabs>
                        <w:spacing w:lineRule="auto" w:line="30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el.: 28/ 522-051</w:t>
                        <w:tab/>
                        <w:t>Fax: 28/ 410-80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84" w:leader="none"/>
                          <w:tab w:val="left" w:pos="4759" w:leader="none"/>
                          <w:tab w:val="left" w:pos="8659" w:leader="none"/>
                        </w:tabs>
                        <w:spacing w:lineRule="auto" w:line="300"/>
                        <w:jc w:val="righ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www.gek.szie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left="1276" w:hanging="0"/>
        <w:jc w:val="center"/>
        <w:rPr>
          <w:rFonts w:ascii="Cambria" w:hAnsi="Cambria" w:cs="Cambria"/>
          <w:b/>
          <w:b/>
          <w:spacing w:val="20"/>
          <w:sz w:val="28"/>
          <w:szCs w:val="28"/>
        </w:rPr>
      </w:pPr>
      <w:r>
        <w:rPr>
          <w:rFonts w:cs="Cambria" w:ascii="Cambria" w:hAnsi="Cambria"/>
          <w:b/>
          <w:spacing w:val="20"/>
          <w:sz w:val="28"/>
          <w:szCs w:val="28"/>
        </w:rPr>
        <w:t>VERSENYFELHÍVÁS</w:t>
      </w:r>
    </w:p>
    <w:p>
      <w:pPr>
        <w:pStyle w:val="Normal"/>
        <w:spacing w:lineRule="auto" w:line="252"/>
        <w:ind w:left="1276" w:hanging="0"/>
        <w:rPr>
          <w:rFonts w:ascii="Cambria" w:hAnsi="Cambria" w:cs="Cambria"/>
          <w:b/>
          <w:b/>
          <w:spacing w:val="20"/>
          <w:sz w:val="22"/>
          <w:szCs w:val="22"/>
        </w:rPr>
      </w:pPr>
      <w:r>
        <w:rPr>
          <w:rFonts w:cs="Cambria" w:ascii="Cambria" w:hAnsi="Cambria"/>
          <w:b/>
          <w:spacing w:val="20"/>
          <w:sz w:val="22"/>
          <w:szCs w:val="22"/>
        </w:rPr>
      </w:r>
    </w:p>
    <w:p>
      <w:pPr>
        <w:pStyle w:val="Subtitle"/>
        <w:ind w:left="12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1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nt István Egyetem Gépészmérnöki Kar Matematikai és Informatikai Intézete házi matematika versenyt szervez. A versenyen részt vehet minden nappali tagozatos, a Gépészmérnöki Kar BSc képzésben résztvevő, első diplomás hallgatója, aki kedvet érez a megmérettetéshez.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Az első 4 helyezett képviselheti a Gépészmérnöki Kart a </w:t>
      </w:r>
      <w:r>
        <w:rPr>
          <w:rFonts w:cs="Times New Roman" w:ascii="Times New Roman" w:hAnsi="Times New Roman"/>
          <w:sz w:val="22"/>
          <w:szCs w:val="22"/>
        </w:rPr>
        <w:t xml:space="preserve">2017 tavaszán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megrendezésre kerülő 39. Hajós György Országos Matematika Versenyen. 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A házi verseny helye és ideje: 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1276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Főépület, I. előadó, </w:t>
      </w:r>
    </w:p>
    <w:p>
      <w:pPr>
        <w:pStyle w:val="Normal"/>
        <w:spacing w:lineRule="auto" w:line="360"/>
        <w:ind w:left="1276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2016. november 30. 15:15–18:15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1276" w:hanging="0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A versenyen használható bármilyen kommunikációra nem alkalmas eszköz (számológép, könyv, jegyzet).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A házi verseny eredményének kihirdetése: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1276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Matematikai és Informatikai Intézet, 1-2. labor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1276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2016. december 7. 15:00.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Kérjük, hogy a versenyen indulni szándékozók jelentkezzenek Székely Lászlónál személyesen, vagy a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shd w:fill="FFFFFF" w:val="clear"/>
          </w:rPr>
          <w:t>szekely.laszlo@gek.szie.hu</w:t>
        </w:r>
      </w:hyperlink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e-mail címen. Jelentkezési határidő: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2016. november 29. 23:59.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Gödöllő, 2016. november 11. </w:t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1276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left="1276" w:hanging="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ab/>
        <w:t>a Szervezők</w:t>
      </w:r>
    </w:p>
    <w:p>
      <w:pPr>
        <w:pStyle w:val="Normal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sectPr>
      <w:type w:val="nextPage"/>
      <w:pgSz w:w="11906" w:h="16838"/>
      <w:pgMar w:left="0" w:right="14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 Hu">
    <w:altName w:val="Garamond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20"/>
    </w:pPr>
    <w:rPr>
      <w:rFonts w:ascii="Tahoma" w:hAnsi="Tahoma" w:eastAsia="Times New Roman" w:cs="Tahoma"/>
      <w:color w:val="000000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Bal0cmFgg075cm">
    <w:name w:val="Stílus Címsor 1 + Bal:  0 cm Függő:  075 cm"/>
    <w:basedOn w:val="Heading1"/>
    <w:qFormat/>
    <w:pPr>
      <w:numPr>
        <w:ilvl w:val="0"/>
        <w:numId w:val="0"/>
      </w:numPr>
      <w:ind w:left="426" w:hanging="426"/>
      <w:outlineLvl w:val="9"/>
    </w:pPr>
    <w:rPr>
      <w:rFonts w:cs="Times New Roman"/>
      <w:szCs w:val="20"/>
    </w:rPr>
  </w:style>
  <w:style w:type="paragraph" w:styleId="Bra">
    <w:name w:val="ábra"/>
    <w:basedOn w:val="Heading2"/>
    <w:qFormat/>
    <w:pPr>
      <w:keepNext w:val="false"/>
      <w:numPr>
        <w:ilvl w:val="0"/>
        <w:numId w:val="0"/>
      </w:numPr>
      <w:spacing w:before="24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paragraph" w:styleId="StlusCmsor2KiskapitlisNagybets">
    <w:name w:val="Stílus Címsor 2 + Kiskapitális Nagybetűs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Contents1">
    <w:name w:val="TOC 1"/>
    <w:basedOn w:val="Normal"/>
    <w:next w:val="Normal"/>
    <w:pPr/>
    <w:rPr/>
  </w:style>
  <w:style w:type="paragraph" w:styleId="StlusTJ1">
    <w:name w:val="Stílus TJ 1"/>
    <w:basedOn w:val="Contents1"/>
    <w:qFormat/>
    <w:pPr>
      <w:spacing w:before="240" w:after="120"/>
      <w:ind w:left="284" w:hanging="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StlusTJ2">
    <w:name w:val="Stílus TJ 2"/>
    <w:basedOn w:val="Contents2"/>
    <w:qFormat/>
    <w:pPr/>
    <w:rPr>
      <w:bCs/>
      <w:i w:val="false"/>
      <w:iCs w:val="false"/>
      <w:lang w:val="en-US" w:eastAsia="en-US"/>
    </w:rPr>
  </w:style>
  <w:style w:type="paragraph" w:styleId="Tanr">
    <w:name w:val="tanár"/>
    <w:basedOn w:val="Normal"/>
    <w:qFormat/>
    <w:pPr/>
    <w:rPr>
      <w:i/>
    </w:rPr>
  </w:style>
  <w:style w:type="paragraph" w:styleId="Irodalom">
    <w:name w:val="irodalom"/>
    <w:basedOn w:val="Normal"/>
    <w:qFormat/>
    <w:pPr>
      <w:spacing w:before="120" w:after="0"/>
    </w:pPr>
    <w:rPr/>
  </w:style>
  <w:style w:type="paragraph" w:styleId="Irodalom2">
    <w:name w:val="irodalom2"/>
    <w:basedOn w:val="Normal"/>
    <w:qFormat/>
    <w:pPr>
      <w:ind w:left="2268" w:hanging="1134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Times New Roman"/>
      <w:color w:val="000000"/>
      <w:kern w:val="0"/>
    </w:rPr>
  </w:style>
  <w:style w:type="paragraph" w:styleId="Buborkszveg">
    <w:name w:val="Buborékszöveg"/>
    <w:basedOn w:val="Normal"/>
    <w:qFormat/>
    <w:pPr>
      <w:spacing w:lineRule="auto" w:line="24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zekely.laszlo@gek.szi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-fekete_MI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1:00Z</dcterms:created>
  <dc:creator>Dr. Veres Antal</dc:creator>
  <dc:description/>
  <dc:language>en-US</dc:language>
  <cp:lastModifiedBy>Mariann</cp:lastModifiedBy>
  <cp:lastPrinted>2014-03-10T12:53:00Z</cp:lastPrinted>
  <dcterms:modified xsi:type="dcterms:W3CDTF">2016-11-15T08:11:00Z</dcterms:modified>
  <cp:revision>2</cp:revision>
  <dc:subject/>
  <dc:title/>
</cp:coreProperties>
</file>