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ÓT-JELENTKEZ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ENT ISTVÁN EGYETEM GÉPÉSZMÉRNÖKI KAR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SZIE-GÉK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tkezni – az Oktatási Hivatal által közzétett feltételek mellett- kizárólag elektronikusan,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felvi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nlapról elérhető e-felvételi szolgáltatás keretében, előzetes regisztrációt követően lehet 2014.augusztus 12-ig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-felvételi jelentkezést az űrlapok elmentése után legkésőbb augusztus 13-ig hitelesíteni is kell.</w:t>
      </w:r>
      <w:r>
        <w:rPr>
          <w:rFonts w:cs="Times New Roman" w:ascii="Times New Roman" w:hAnsi="Times New Roman"/>
          <w:sz w:val="24"/>
          <w:szCs w:val="24"/>
        </w:rPr>
        <w:t xml:space="preserve"> Ez megtehető Ügyfélkapun keresztül, vagy a felületről kinyomtatott és aláírt hitelesítő adatlap postára adásával (cím: Oktatási Hivatal, 1443 Budapest, Pf. 220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vételi döntés a pótfelvételi eljárás során várható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4. augusztus 28-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sz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APKÉPZÉSBEN MEGHIRDETETT SZAKOK</w:t>
      </w:r>
    </w:p>
    <w:p>
      <w:pPr>
        <w:pStyle w:val="Normal"/>
        <w:spacing w:before="280" w:after="280"/>
        <w:rPr/>
      </w:pPr>
      <w:r>
        <w:rPr/>
        <w:t>Nappali képzések</w:t>
      </w:r>
    </w:p>
    <w:tbl>
      <w:tblPr>
        <w:tblW w:w="908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80"/>
        <w:gridCol w:w="594"/>
        <w:gridCol w:w="3836"/>
        <w:gridCol w:w="1477"/>
        <w:gridCol w:w="954"/>
        <w:gridCol w:w="8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.</w:t>
              <w:br/>
              <w:t>fo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hirdetett képzé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öltség (félév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 idő</w:t>
              <w:br/>
              <w:t>(félév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terüle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észmérnöki (Gödöllő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chatronikai mérnö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és élelmiszeripari gépészmérnö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i menedzs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25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/>
      </w:pPr>
      <w:r>
        <w:rPr/>
        <w:t>Részidős képzések</w:t>
      </w:r>
    </w:p>
    <w:tbl>
      <w:tblPr>
        <w:tblW w:w="715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80"/>
        <w:gridCol w:w="594"/>
        <w:gridCol w:w="2212"/>
        <w:gridCol w:w="1336"/>
        <w:gridCol w:w="954"/>
        <w:gridCol w:w="6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.</w:t>
              <w:br/>
              <w:t>form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hirdetett képzé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öltség (félév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 idő</w:t>
              <w:br/>
              <w:t>(félév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terüle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észmérnöki (Gödöllő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pecializálódás a képzés során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apképzésben a szakirány választás valamennyi szakon a 4. félévben történik. Az egyes szakirányok elindításához szükséges minimális létszámot a Kar évente határozza meg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vételi pontok számítás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z egyes szakokhoz tartozó vizsgakötelezettséget és a képzési területenként eltérő többletpontok rendszerét a felvi.hu-n az 1. sz. táblázatban tekintheti át.</w:t>
        <w:br/>
        <w:t>A külföldi vagy külföldi rendszerű középiskolában szerzett eredmények megfeleltetése, illetve ezek tanulmányi és érettségi pontokká való átszámítása központilag történik, erről A külföldi vagy külföldi rendszerű végzettségekről szóló részé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illetve a www.felvi.hu weboldalo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találhat bővebb információ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atolandó dokumentumok</w:t>
      </w:r>
    </w:p>
    <w:tbl>
      <w:tblPr>
        <w:tblW w:w="941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587"/>
        <w:gridCol w:w="780"/>
        <w:gridCol w:w="682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-</w:t>
              <w:br/>
              <w:t>rend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alapképzé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lvétel felté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érettségi bizonyítvány, érettségi tanúsítvány, középiskolai bizonyítvány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öbbletpontokat igazoló és egyéb, jelentkezéshez kapcsolódó dokumentu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ogyatékosság igazolása, gyermekgondozás igazolása, hátrányos helyzet igazolása, nyelvvizsgát igazoló dokumentum, OKJ bizonyítvány, sporteredmény igazolása, tanulmányi, művészeti versenyeredmény igazol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STERKÉPZÉSBEN MEGHIRDETETT SZAKOK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Nappali képzések</w:t>
      </w:r>
    </w:p>
    <w:tbl>
      <w:tblPr>
        <w:tblW w:w="7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80"/>
        <w:gridCol w:w="594"/>
        <w:gridCol w:w="1973"/>
        <w:gridCol w:w="1707"/>
        <w:gridCol w:w="954"/>
        <w:gridCol w:w="68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.</w:t>
              <w:br/>
              <w:t>form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hirdetett képzé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öltség (félév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 idő</w:t>
              <w:br/>
              <w:t>(félév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terüle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észmérnö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mérnö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i menedzs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3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280" w:after="280"/>
        <w:rPr/>
      </w:pPr>
      <w:r>
        <w:rPr/>
        <w:t>  </w:t>
      </w:r>
      <w:r>
        <w:rPr/>
        <w:t>Részidős képzések</w:t>
      </w:r>
    </w:p>
    <w:tbl>
      <w:tblPr>
        <w:tblW w:w="910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80"/>
        <w:gridCol w:w="594"/>
        <w:gridCol w:w="3845"/>
        <w:gridCol w:w="1480"/>
        <w:gridCol w:w="954"/>
        <w:gridCol w:w="8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-</w:t>
              <w:br/>
              <w:t>ren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in.</w:t>
              <w:br/>
              <w:t>form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ghirdetett képz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nköltség (félév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 idő</w:t>
              <w:br/>
              <w:t>(félév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pz.</w:t>
              <w:br/>
              <w:t>terüle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pészmérnö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étesítménymérnö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aki menedzs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ŰSZ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ezőgazdasági és élelmiszeripari gépészmérnö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10 000 F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GRÁR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jelentkezés és a felvétel sajátos feltétele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lentkezéshez csatolni kell a leckekönyv, oklevélmelléklet (Europass) másolatát.</w:t>
        <w:br/>
        <w:t xml:space="preserve">A felsőoktatási felvételi jelentkezési lap benyújtásával egyidejűleg, de legkésőbb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2014. augusztus 15-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- minden külön felhívás nélkül - kreditelismerési eljárást kell kezdeményeznie annak a jelentkezőnek, aki a szakra történő felvételhez nem rendelkezik a jogszabályban előírt teljes kreditértékű oklevéllel.</w:t>
        <w:br/>
        <w:t>A kérelemhez a leckekönyv másolatot (oklevél melléklet másolat) és amennyiben már oklevéllel rendelkezik a jelentkező, annak másolatát a Kar Tanulmányi Osztályára kell postai úton beküldeni (SZIE-GÉK Tanulmányi Osztály, 2100 Gödöllő, Páter Károly út 1.) A kérelem nyomtatvány letölthető: www.gek.szie.hu (főmenü, tanulmányi fájlok, kérelmek) helyről.</w:t>
        <w:br/>
      </w:r>
    </w:p>
    <w:p>
      <w:pPr>
        <w:pStyle w:val="Normal"/>
        <w:spacing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kerül felvételi pont számításra annak a jelentkezőnek, aki nem rendelkezik a szakra történő felvételhez a jogszabályban előírt teljes kreditértékű oklevéllel, és a kérelem benyújtását elmulasztott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tematika és Mechanika szigorlatok igazolásaként a leckekönyvnek vagy az oklevél mellékletnek csak azt az oldalát csatolja, ahol ezek a teljesítések szerepelnek. Csak olyan mellékleteket csatoljon, amelyre többletpont adhat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Mesterképzésben legfeljebb 100 pont szerezhető, mely tartalmazza a többletpontokat is. </w:t>
      </w:r>
    </w:p>
    <w:p>
      <w:pPr>
        <w:pStyle w:val="Szovegl"/>
        <w:spacing w:before="280" w:after="240"/>
        <w:rPr/>
      </w:pPr>
      <w:r>
        <w:rPr/>
        <w:br/>
      </w:r>
      <w:r>
        <w:rPr>
          <w:b/>
          <w:bCs/>
        </w:rPr>
        <w:t>Pontszámítás:</w:t>
      </w:r>
      <w:r>
        <w:rPr/>
        <w:br/>
        <w:br/>
      </w:r>
      <w:r>
        <w:rPr>
          <w:b/>
          <w:bCs/>
        </w:rPr>
        <w:t>Felvételi pontok:</w:t>
      </w:r>
      <w:r>
        <w:rPr/>
        <w:br/>
        <w:t> - oklevél minősítése alapján: 90 pont</w:t>
        <w:br/>
        <w:br/>
      </w:r>
      <w:r>
        <w:rPr>
          <w:b/>
          <w:bCs/>
        </w:rPr>
        <w:t>Többletpontok minden szak esetében:</w:t>
      </w:r>
      <w:r>
        <w:rPr/>
        <w:br/>
        <w:t>Maximum 10 többletpont adható</w:t>
        <w:br/>
        <w:t> - Előnyben részesítési maximális pont: 1 pont</w:t>
        <w:br/>
        <w:t>    - fogyatékosság: 1 pont</w:t>
        <w:br/>
        <w:t>    - gyermekgondozás: 1 pont</w:t>
        <w:br/>
        <w:t>    - halmozottan hátrányos helyzet: 1 pont</w:t>
        <w:br/>
        <w:t>    - hátrányos helyzet: 1 pont</w:t>
        <w:br/>
        <w:t> - 2. nyelvvizsga / felsőfokú (C1) komplex: 10 pont</w:t>
        <w:br/>
        <w:t> - 2. nyelvvizsga / középfokú (B2) komplex: 5 pont</w:t>
        <w:br/>
        <w:t> - intézményi TDK helyezés/dicséret: 3 pont</w:t>
        <w:br/>
        <w:t> - matematika szigorlat: 5 pont</w:t>
        <w:br/>
        <w:t> - mechanika szigorlat: 5 pont</w:t>
        <w:br/>
        <w:t> - OTDK 1-3. hely: 3 pont</w:t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Szoveg"/>
        <w:rPr>
          <w:b/>
          <w:b/>
          <w:bCs/>
        </w:rPr>
      </w:pPr>
      <w:r>
        <w:rPr>
          <w:b/>
          <w:bCs/>
        </w:rPr>
        <w:t>Csatolandó dokumentumok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87"/>
        <w:gridCol w:w="780"/>
        <w:gridCol w:w="686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z.</w:t>
              <w:br/>
              <w:t>szi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-</w:t>
              <w:br/>
              <w:t>rend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sza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lvétel felté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elsőfokú oklevél, felsőfokú tanulmányi eredmények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öbbletpontokat igazoló és egyéb, jelentkezéshez kapcsolódó dokumentum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ogyatékosság igazolása, gyermekgondozás igazolása, hátrányos helyzet igazolása, nyelvvizsgát igazoló dokumentum, OTDK/TDK igazolás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1">
    <w:name w:val="cim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2">
    <w:name w:val="cim-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oveg">
    <w:name w:val="szove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ovegl">
    <w:name w:val="szoveg-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9:00Z</dcterms:created>
  <dc:creator>Bakonyi</dc:creator>
  <dc:description/>
  <dc:language>en-US</dc:language>
  <cp:lastModifiedBy>Mariann</cp:lastModifiedBy>
  <dcterms:modified xsi:type="dcterms:W3CDTF">2014-07-29T08:59:00Z</dcterms:modified>
  <cp:revision>2</cp:revision>
  <dc:subject/>
  <dc:title/>
</cp:coreProperties>
</file>