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ÓT-JELENTKEZ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ENT ISTVÁN EGYETEN GÉPÉSZMÉRNÖKI KAR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SZIE-GÉK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tkezni – az Oktatási Hivatal által közzétettek feltételek mellett – jelentkezési lapon, vagy elektronikusan,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felvi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egisztráció után lehet. Jelentkezési lap – korlátozott számban – beszerezhető a felsőoktatási intézményekné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ótfelvételi eljárás során a jelentkezési lapot és a pontszámításhoz szükséges dokumentumokat az általános szabályok szerint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ktatási Hivatal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 1443 Budapest Pf. 220 - kell benyújta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2. augusztus 10-i határidőve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vételhez szükséges ponthatár megegyezik a 2012. július 24-én megállapított önköltséges felvételi ponthatárokk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lvételi döntés a pótfelvételi eljárás sorá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2. augusztus 29-é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esz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APKÉPZÉSBEN MEGHIRDETETT SZAKOK</w:t>
      </w:r>
    </w:p>
    <w:p>
      <w:pPr>
        <w:pStyle w:val="Normal"/>
        <w:spacing w:before="280" w:after="280"/>
        <w:rPr/>
      </w:pPr>
      <w:r>
        <w:rPr/>
        <w:t>Nappali képzések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80"/>
        <w:gridCol w:w="594"/>
        <w:gridCol w:w="3818"/>
        <w:gridCol w:w="1498"/>
        <w:gridCol w:w="954"/>
        <w:gridCol w:w="86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-</w:t>
              <w:br/>
              <w:t>re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.</w:t>
              <w:br/>
              <w:t>form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asztható sza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öltség (félév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 idő</w:t>
              <w:br/>
              <w:t>(félév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terüle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észmérnöki (Gödöllő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5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chatronikai mérnök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5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és élelmiszeripari gépészmérnök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5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+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GRÁ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aki menedzs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5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/>
      </w:pPr>
      <w:r>
        <w:rPr/>
        <w:t>Részidős képzések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80"/>
        <w:gridCol w:w="594"/>
        <w:gridCol w:w="3774"/>
        <w:gridCol w:w="1402"/>
        <w:gridCol w:w="991"/>
        <w:gridCol w:w="84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-</w:t>
              <w:br/>
              <w:t>re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.</w:t>
              <w:br/>
              <w:t>form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asztható sz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öltség (félé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 idő</w:t>
              <w:br/>
              <w:t>(félév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terüle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észmérnöki (Gödöllő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 000 F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pecializálódás a képzés során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apképzésben a szakirány választás valamennyi szakon a 4. félévben történik. Az egyes szakirányok elindításához szükséges minimális létszámot a Kar évente határozza meg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vételi pontok számí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z egyes szakokhoz tartozó vizsgakötelezettséget és a képzési területenként eltérő többletpontok rendszerét </w:t>
      </w:r>
      <w:r>
        <w:rPr>
          <w:rStyle w:val="StrongEmphasis"/>
          <w:rFonts w:cs="Times New Roman" w:ascii="Times New Roman" w:hAnsi="Times New Roman"/>
          <w:b w:val="false"/>
        </w:rPr>
        <w:t>a 2012. szeptemberben induló képzéseket tartalmazó felsőoktatási felvételi tájékoztatók hivatalos, 2012 januárjában - elektronikus formában, a felvi.hu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weboldalon - megjelent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köteteib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kintheti meg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ülföldi vagy külföldi rendszerű középiskolában szerzett eredmények megfeleltetése, illetve ezek tanulmányi és érettségi pontokká való átszámítása központilag történik, erről bővebb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a külföldi vagy külföldi rendszerű végzettségek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részben, illetve a www.felvi.hu honlapon találhat információ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atolandó dokumentumok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587"/>
        <w:gridCol w:w="780"/>
        <w:gridCol w:w="652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-</w:t>
              <w:br/>
              <w:t>rend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okumentumo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en alapképzé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elvétel feltéte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 érettségi bizonyítvány, érettségi tanúsítvány, középiskolai bizonyítván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öbbletpontokat igazoló és egyéb, jelentkezéshez kapcsolódó dokumentum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 fogyatékosság igazolása, gyermekgondozás igazolása, hátrányos helyzet igazolása, nyelvvizsgát igazoló dokumentum, OKJ bizonyítvány, sporteredmény igazolása, tanulmányi, művészeti versenyeredmény igazolása, technikusképesítő bizonyítvá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STERKÉPZÉSBEN MEGHIRDETETT SZAKOK</w:t>
      </w:r>
    </w:p>
    <w:p>
      <w:pPr>
        <w:pStyle w:val="Normal"/>
        <w:spacing w:before="280" w:after="280"/>
        <w:rPr/>
      </w:pPr>
      <w:r>
        <w:rPr/>
        <w:t>  </w:t>
      </w:r>
      <w:r>
        <w:rPr/>
        <w:t>Nappali képzések</w:t>
      </w:r>
    </w:p>
    <w:tbl>
      <w:tblPr>
        <w:tblW w:w="72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80"/>
        <w:gridCol w:w="594"/>
        <w:gridCol w:w="1927"/>
        <w:gridCol w:w="1707"/>
        <w:gridCol w:w="954"/>
        <w:gridCol w:w="6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-</w:t>
              <w:br/>
              <w:t>re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.</w:t>
              <w:br/>
              <w:t>form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asztható sz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öltség (félév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 idő</w:t>
              <w:br/>
              <w:t>(félév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terüle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észmérnö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tesítménymérnö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aki menedzs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/>
      </w:pPr>
      <w:r>
        <w:rPr/>
        <w:t>  </w:t>
      </w:r>
      <w:r>
        <w:rPr/>
        <w:t>Részidős képzések</w:t>
      </w:r>
    </w:p>
    <w:tbl>
      <w:tblPr>
        <w:tblW w:w="72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80"/>
        <w:gridCol w:w="594"/>
        <w:gridCol w:w="1927"/>
        <w:gridCol w:w="1707"/>
        <w:gridCol w:w="954"/>
        <w:gridCol w:w="6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-</w:t>
              <w:br/>
              <w:t>re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.</w:t>
              <w:br/>
              <w:t>form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asztható sz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öltség (félév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 idő</w:t>
              <w:br/>
              <w:t>(félév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terüle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észmérnö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tesítménymérnö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aki menedzs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elentkezés benyújtása előtt kérjük, mindenképpen tanulmányozza </w:t>
      </w:r>
      <w:r>
        <w:rPr>
          <w:rStyle w:val="StrongEmphasis"/>
          <w:rFonts w:cs="Times New Roman" w:ascii="Times New Roman" w:hAnsi="Times New Roman"/>
          <w:b w:val="false"/>
        </w:rPr>
        <w:t>a 2012. szeptemberben induló képzéseket tartalmazó felsőoktatási felvételi tájékoztatók hivatalos, 2012 januárjában - elektronikus formában, a felvi.hu weboldalon - megjelent kötetei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lyben megtalálható, hogy az adott mesterképzésre való jelentkezéshez milyen alapképzésben szerzett oklevél szükséges. Ha ez alapján Ön nem teljes kreditértékű oklevéllel rendelkezik, úgy előzetes kredit-elismerési eljárást kell kezdeményeznie a jelentkezés benyújtásával egyidejűleg.  Az ehhez szükséges nyomtatvány letölthető: www.gek.szie.hu (főmenü, tanulmányi fájlok, kérelmek) helyrő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relem nyomtatványhoz be kell nyújtani a kredit-elismerési eljárás alapjául szolgáló leckekönyv és oklevél másolatát is (oklevél melléklet másolatát)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tematika és Mechanika szigorlatok igazolásaként a leckekönyvnek vagy az oklevél mellékletnek csak azt az oldalát csatolja, ahol ezek a teljesítések szerepelnek. Csak olyan mellékleteket csatoljon, amelyre többletpont adhat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Mesterképzésben legfeljebb 100 pont szerezhető, mely tartalmazza a többletpontokat is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ontszámítás valamennyi mesterképzési szakon(nappali és levelező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vételi pont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 - oklevél minősítése alapján: 90 pont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öbblet pontok minden szak esetébe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 - 1. nyelvvizsga / felsőfokú (C1) komplex: 10 pont</w:t>
        <w:br/>
        <w:t> - 2. nyelvvizsga / középfokú (B2) komplex: 5 pont</w:t>
        <w:br/>
        <w:t> - matematika szigorlat: 5 pont</w:t>
        <w:br/>
        <w:t> - mechanika szigorlat: 5 pont</w:t>
        <w:br/>
        <w:t> - OTDK: 2 pont</w:t>
        <w:br/>
        <w:t> - szakmai tudományos munka: 3 pont</w:t>
        <w:br/>
        <w:t> - TDK: 1 pont</w:t>
        <w:br/>
        <w:t> - TDK 1-3. hely: 3 pont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atolandó dokumentumok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87"/>
        <w:gridCol w:w="780"/>
        <w:gridCol w:w="689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-</w:t>
              <w:br/>
              <w:t>ren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okumentumok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en sz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elvétel feltéte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 felsőfokú oklevé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öbbletpontokat igazoló és egyéb, jelentkezéshez kapcsolódó dokumentum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 felsőfokú tanulmányi eredmények, fogyatékosság igazolása, gyermekgondozás igazolása, hátrányos helyzet igazolása, nyelvvizsgát igazoló dokumentum, OTDK/TDK igazolás, szakmai (elő)tanulmányok, tevékenységek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>
          <w:rStyle w:val="StrongEmphasis"/>
        </w:rPr>
        <w:t>a 2012. szeptemberben induló képzéseket tartalmazó felsőoktatási felvételi tájékoztatók hivatalos, 2012 januárjában - elektronikus formában, a felvi.hu weboldalon - megjelent köteteiben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1">
    <w:name w:val="cim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m2">
    <w:name w:val="cim-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oveg">
    <w:name w:val="szove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v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7:00Z</dcterms:created>
  <dc:creator>Bakonyi</dc:creator>
  <dc:description/>
  <dc:language>en-US</dc:language>
  <cp:lastModifiedBy>Mariann</cp:lastModifiedBy>
  <dcterms:modified xsi:type="dcterms:W3CDTF">2012-07-26T10:27:00Z</dcterms:modified>
  <cp:revision>2</cp:revision>
  <dc:subject/>
  <dc:title/>
</cp:coreProperties>
</file>