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hd w:fill="FFFFFF" w:val="clear"/>
        <w:spacing w:lineRule="auto" w:line="240" w:before="0" w:after="280"/>
        <w:ind w:left="0" w:right="57" w:hanging="3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. melléklet</w:t>
      </w:r>
    </w:p>
    <w:p>
      <w:pPr>
        <w:pStyle w:val="Normal"/>
        <w:shd w:fill="FFFFFF" w:val="clear"/>
        <w:spacing w:lineRule="auto" w:line="240" w:before="280" w:after="28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IE Gépészmérnöki Kar</w:t>
      </w:r>
    </w:p>
    <w:p>
      <w:pPr>
        <w:pStyle w:val="Normal"/>
        <w:spacing w:lineRule="auto" w:line="240" w:before="280" w:after="28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mzeti felsőoktatási ösztöndíjhoz elbírálási szempontok</w:t>
      </w:r>
    </w:p>
    <w:p>
      <w:pPr>
        <w:pStyle w:val="Normal"/>
        <w:spacing w:lineRule="auto" w:line="240" w:before="280" w:after="28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gnevezés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t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nulmány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A két félév súlyozott tanulmányi átlagát külön-külön értékeljük, és a pontszámokat összeadjuk. A 4,00 tanulmányi eredmény 100 pont. A 4,00 feletti rész századonként 0,5 pontot ér.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x. 30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akmai tevékenység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x. 20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atási tevékenység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DK, TDK részvétel, helyezés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kációk, előadások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lyamunkák, dolgozatok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éb szakmai, illetve tanulmányi versenyek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éb kiemelkedő szakmai tevékenység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tatáshoz kapcsolódó tevékenységek (pl.: demonstrátor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yelvi képzés, nyelvismeret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x. 5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épfokú nyelvvizsg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sőfokú nyelvvizsg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özéleti, sport és egyéb tevékenység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x. 5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lgatói közéleti tevékenység (HÖK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éb kiemelkedő társadalmi, szociális, kulturális tevékenység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ív, eredményes, ill. kiemelkedő sport tevékenység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240" w:before="280" w:after="28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imálisan adható pontszám 600 pont és az ösztöndíj odaítélése abban az esetben javasolható, ha a hallgató pontszáma 50 % vagy ennél több.</w:t>
      </w:r>
    </w:p>
    <w:p>
      <w:pPr>
        <w:pStyle w:val="Normal"/>
        <w:spacing w:lineRule="auto" w:line="240" w:before="280" w:after="28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2:09:00Z</dcterms:created>
  <dc:creator>Mariann</dc:creator>
  <dc:description/>
  <cp:keywords/>
  <dc:language>en-US</dc:language>
  <cp:lastModifiedBy>Mariann</cp:lastModifiedBy>
  <dcterms:modified xsi:type="dcterms:W3CDTF">2020-05-19T12:09:00Z</dcterms:modified>
  <cp:revision>2</cp:revision>
  <dc:subject/>
  <dc:title/>
</cp:coreProperties>
</file>