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280"/>
        <w:ind w:left="0" w:right="57" w:hanging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melléklet</w:t>
      </w:r>
    </w:p>
    <w:p>
      <w:pPr>
        <w:pStyle w:val="Normal"/>
        <w:shd w:fill="FFFFFF" w:val="clear"/>
        <w:spacing w:lineRule="auto" w:line="240" w:before="280" w:after="2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E Gépészmérnöki Kar</w:t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felsőoktatási ösztöndíjhoz elbírálási szempontok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mány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két félév súlyozott tanulmányi átlagát külön-külön értékeljük, és a pontszámokat összeadjuk. A 4,00 tanulmányi eredmény 100 pont. A 4,00 feletti rész századonként 0,5 pontot ér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3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, TDK részvétel, hely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, előadás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munkák, dolgozat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akmai, illetve tanulmányi verseny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hoz kapcsolódó tevékenységek (pl.: demonstrátor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 képzés, nyelvismer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leti, sport és egyéb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i közéleti tevékenység (HÖ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társadalmi, szociális, kulturális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eredményes, ill. kiemelkedő sport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an adható pontszám 600 pont és az ösztöndíj odaítélése abban az esetben javasolható, ha a hallgató pontszáma 50 % vagy ennél több.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6:00Z</dcterms:created>
  <dc:creator>Mariann</dc:creator>
  <dc:description/>
  <cp:keywords/>
  <dc:language>en-US</dc:language>
  <cp:lastModifiedBy>Mariann</cp:lastModifiedBy>
  <dcterms:modified xsi:type="dcterms:W3CDTF">2018-05-15T10:56:00Z</dcterms:modified>
  <cp:revision>2</cp:revision>
  <dc:subject/>
  <dc:title/>
</cp:coreProperties>
</file>