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szinergia a mezőgazdaság és élelmiszeripar </w:t>
        <w:br/>
        <w:t>mŰszaki fejlesztésében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mzetközi</w:t>
        <w:br/>
        <w:t xml:space="preserve">Mezőgazdasági és Élelmiszeripa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DÖLL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. Október 13.–18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 Plenáris Ülés programja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Plenáris Ülés időpontja:</w:t>
      </w:r>
      <w:r>
        <w:rPr>
          <w:sz w:val="22"/>
          <w:szCs w:val="22"/>
        </w:rPr>
        <w:t xml:space="preserve"> 2013. október 14. 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1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elyszín:</w:t>
      </w:r>
      <w:r>
        <w:rPr>
          <w:sz w:val="22"/>
          <w:szCs w:val="22"/>
        </w:rPr>
        <w:t xml:space="preserve"> SZIE Gépészmérnöki Kar Tudástranszfer Központ 9. előad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i köszön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Tőzsér János intézményvezet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i köszön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Szabó István dékán Szervező Biz. elnö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gármesteri köszön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émesi György polgármes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R köszön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ibalszky Zoltán</w:t>
            </w:r>
          </w:p>
          <w:p>
            <w:pPr>
              <w:pStyle w:val="Normal"/>
              <w:rPr/>
            </w:pPr>
            <w:r>
              <w:rPr/>
              <w:t>CIGR tiszteletbeli elnö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rany Fokozatú Szakmai Támogató köszöntő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partner képviselő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25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áris előa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SEVRE Dominique</w:t>
              <w:br/>
              <w:t>Michelin Cor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5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áris előa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Sitkei György akadémik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zor Honoris Causa kitüntetés átad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áris előa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-Hendrik Mo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as Gmb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5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ázi Gyula Emlékérem átad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. Fenyvesi László </w:t>
              <w:br/>
              <w:t>VMMG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3:00Z</dcterms:created>
  <dc:creator>Bártfai Zoltán</dc:creator>
  <dc:description/>
  <dc:language>en-US</dc:language>
  <cp:lastModifiedBy>Mariann</cp:lastModifiedBy>
  <cp:lastPrinted>2011-10-06T10:14:00Z</cp:lastPrinted>
  <dcterms:modified xsi:type="dcterms:W3CDTF">2013-10-14T10:33:00Z</dcterms:modified>
  <cp:revision>2</cp:revision>
  <dc:subject/>
  <dc:title/>
</cp:coreProperties>
</file>