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ELHÍVÁ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NEMZETI FELSŐOKTATÁSI ÖSZTÖNDÍJ 2018/2019. TANÉVI PÁLYÁZAT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emelkedő tanulmányi eredményű, szakmai téren kimagasló teljesítményt nyújtó </w:t>
        <w:br/>
        <w:t xml:space="preserve">hallgatók részére – a hallgatók tevékenységének pénzbeli elismeréseként, elért eredményük fenntartásának támogatására – az oktatásért felelős miniszter nemzeti felsőoktatási ösztöndíjat adományoz egy tanév időtartamára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felsőoktatási ösztöndíj adományozására vonatkozó szabályokat a nemzeti felsőoktatásról szóló 2011. évi CCIV. törvény (a továbbiakban: Nftv.), valamint a felsőoktatásban részt vevő hallgatók juttatásairól és az általuk fizetendő egyes térítésekről szóló 51/2007. (III. 26.) Korm. rendelet (a továbbiakban: Kormányrendelet) tartalma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5" w:right="24" w:hanging="70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A nemzeti felsőoktatási ösztöndíjra </w:t>
      </w:r>
      <w:r>
        <w:rPr>
          <w:rFonts w:cs="Times New Roman" w:ascii="Times New Roman" w:hAnsi="Times New Roman"/>
          <w:b/>
          <w:sz w:val="24"/>
          <w:szCs w:val="24"/>
        </w:rPr>
        <w:t>pályázhatnak</w:t>
      </w:r>
      <w:r>
        <w:rPr>
          <w:rFonts w:cs="Times New Roman" w:ascii="Times New Roman" w:hAnsi="Times New Roman"/>
          <w:sz w:val="24"/>
          <w:szCs w:val="24"/>
        </w:rPr>
        <w:t xml:space="preserve"> az intézmény </w:t>
      </w:r>
      <w:r>
        <w:rPr>
          <w:rFonts w:cs="Times New Roman" w:ascii="Times New Roman" w:hAnsi="Times New Roman"/>
          <w:b/>
          <w:sz w:val="24"/>
          <w:szCs w:val="24"/>
        </w:rPr>
        <w:t xml:space="preserve">államilag támogatott (állami ösztöndíjas, részösztöndíjas) </w:t>
      </w:r>
      <w:r>
        <w:rPr>
          <w:rFonts w:cs="Times New Roman" w:ascii="Times New Roman" w:hAnsi="Times New Roman"/>
          <w:sz w:val="24"/>
          <w:szCs w:val="24"/>
        </w:rPr>
        <w:t>illetve</w:t>
      </w:r>
      <w:r>
        <w:rPr>
          <w:rFonts w:cs="Times New Roman" w:ascii="Times New Roman" w:hAnsi="Times New Roman"/>
          <w:b/>
          <w:sz w:val="24"/>
          <w:szCs w:val="24"/>
        </w:rPr>
        <w:t xml:space="preserve"> költségtérítéses (önköltséges), teljes idejű (nappali) alapképzésben, mesterképzésben illetve osztatlan képzésben </w:t>
      </w:r>
      <w:r>
        <w:rPr>
          <w:rFonts w:cs="Times New Roman" w:ascii="Times New Roman" w:hAnsi="Times New Roman"/>
          <w:sz w:val="24"/>
          <w:szCs w:val="24"/>
        </w:rPr>
        <w:t>részt vevő hallgatói, akik jelenlegi vagy korábbi tanulmányaik során legalább két félévre bejelentkeztek, és legalább 55 kreditet megszereztek.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z ösztöndíj egy teljes tanévre, azaz 10 hónapra szól, összege 40 000 Ft havonta.</w:t>
      </w:r>
    </w:p>
    <w:p>
      <w:pPr>
        <w:pStyle w:val="Normal"/>
        <w:shd w:fill="FFFFFF" w:val="clear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</w:t>
        <w:tab/>
        <w:t xml:space="preserve">A 2018/2019. tanévre elnyert ösztöndíj csak a 2018/2019. tanévben folyósítható. </w:t>
      </w:r>
    </w:p>
    <w:p>
      <w:pPr>
        <w:pStyle w:val="Normal"/>
        <w:shd w:fill="FFFFFF" w:val="clear"/>
        <w:spacing w:before="0" w:after="0"/>
        <w:ind w:left="2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98" w:hanging="67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Amennyiben a hallgató – a képzési időnek megfelelően – páratlan tanulmányi félévben, azaz a 2018/2019. tanév első félévének végén fejezi be tanulmányait, abban az esetben jogosult továbbra is ezen ösztöndíjra, ha tanulmányait a következő félévben, azaz a 2018/2019. tanév második félévében folytatja.</w:t>
      </w:r>
    </w:p>
    <w:p>
      <w:pPr>
        <w:pStyle w:val="Normal"/>
        <w:shd w:fill="FFFFFF" w:val="clear"/>
        <w:spacing w:before="0" w:after="0"/>
        <w:ind w:left="2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Amennyiben a hallgató hallgatói jogviszonya az Nftv. 59. § (1) bekezdésében meghatározottak szerint megszűnik vagy szünetel – kivéve az előző, </w:t>
      </w:r>
      <w:r>
        <w:rPr>
          <w:rFonts w:cs="Times New Roman" w:ascii="Times New Roman" w:hAnsi="Times New Roman"/>
          <w:i/>
          <w:sz w:val="24"/>
          <w:szCs w:val="24"/>
        </w:rPr>
        <w:t>e) pontban</w:t>
      </w:r>
      <w:r>
        <w:rPr>
          <w:rFonts w:cs="Times New Roman" w:ascii="Times New Roman" w:hAnsi="Times New Roman"/>
          <w:sz w:val="24"/>
          <w:szCs w:val="24"/>
        </w:rPr>
        <w:t xml:space="preserve"> meghatározott esetben –, számára a nemzeti felsőoktatási ösztöndíj a továbbiakban nem folyósítható; az Nftv. 59. § (2) bekezdése alapján azonban nem szűnik meg az alapképzésben részt vevő hallgató hallgatói jogviszonya – az Nftv. 59. § (1) bekezdés d) pontjában foglaltak szerint –, ha az alapfokozat megszerzését követően a soron következő félévre mesterképzésre felvételt nyer (az Nftv. alapján a nemzeti felsőoktatási ösztöndíjra való pályázási lehetőség folyamatos, valamennyi hallgatóra kiterjed, aki a pályázást követő szemeszterben </w:t>
        <w:br/>
        <w:t>– a folyósítás időszakában – felsőoktatási tanulmányait folytatni kívánja fokozatváltó hallgatóként);</w:t>
      </w:r>
    </w:p>
    <w:p>
      <w:pPr>
        <w:pStyle w:val="Normal"/>
        <w:shd w:fill="FFFFFF" w:val="clear"/>
        <w:spacing w:before="0" w:after="0"/>
        <w:ind w:left="698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Abban az esetben, ha a nemzeti felsőoktatási ösztöndíjra pályázó, de elutasított hallgató a fenti feltételek és az intézményi keretszám alapján érdemes és jogosult az ösztöndíjra, de intézményi eljárási hiba folytán nem nyerte el azt, és e tény az intézmény jogorvoslati eljárásának keretében megállapítható, az oktatásért felelős miniszter – az intézmény hallgatói előirányzatának vagy saját bevételének terhére – jogosult ezen hallgató részére nemzeti felsőoktatási ösztöndíjat adományozni a felsőoktatási intézmény kezdeményezése alapján. </w:t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A nemzeti felsőoktatási ösztöndíjat elnyert hallgató nem zárható ki a tanulmányi ösztöndíj támogatásból.</w:t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IE Gépészmérnöki Karán 5-en</w:t>
      </w:r>
      <w:r>
        <w:rPr>
          <w:rFonts w:cs="Times New Roman" w:ascii="Times New Roman" w:hAnsi="Times New Roman"/>
          <w:sz w:val="24"/>
          <w:szCs w:val="24"/>
        </w:rPr>
        <w:t xml:space="preserve"> részesülhetnek nemzeti felsőoktatási ösztöndíjban a 2018/2019-es tanévben azon hallgatók közül, akik az előző tanév során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exact" w:line="283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kedő tanulmányi eredményt értek el, és</w:t>
      </w:r>
    </w:p>
    <w:p>
      <w:pPr>
        <w:pStyle w:val="Listaszerbekezds"/>
        <w:numPr>
          <w:ilvl w:val="0"/>
          <w:numId w:val="1"/>
        </w:numPr>
        <w:shd w:fill="FFFFFF" w:val="clear"/>
        <w:spacing w:lineRule="exact" w:line="283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területen is kimagaslóan teljesítettek.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és pontozása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i Szervezeti és Működési Szabályzat III/4. melléklete, a Hallgatói Juttatási és Térítési Szabályzatának nemzetközi felsőoktatási ösztöndíjra vonatkozó 16. §-a alapján történik a pályázatok elbírálása, valamint a GÉK pontozási rendszere alapján a pontozás. (1. sz. melléklet)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lvvizsga időkorlát nélkül beszámítható.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0 súlyozott tanulmányi átlag alatt a hallgató nemzeti felsőoktatási ösztöndíjban nem részesülhet.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tevékenységet bizonyító dokumentumoknál és igazolásoknál csak azok vehetők figyelembe, melyek a megelőző tanévben születtek.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leti, sport és egyéb tevékenységet bizonyító dokumentumoknál és igazolásoknál csak azok vehetők figyelembe, melyek a pályázat benyújtásakor is még aktív részvételt igazolnak.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jogcímért csak egyszer adható pont.</w:t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beadás módja:</w:t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A pályázatot 1 példányban kell leadni 2018. június 29-ig a Gépészmérnöki Kar Dékáni Titkárságára (Aula). </w:t>
      </w:r>
      <w:r>
        <w:rPr>
          <w:b/>
          <w:sz w:val="24"/>
          <w:szCs w:val="24"/>
        </w:rPr>
        <w:t>A késve érkező vagy a Kar megkerülésével beküldött egyéni pályázatok nem kerülnek elbírálásra.</w:t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ályázatnak tartalmaznia kell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z emberi erőforrás miniszternek írott kérelmező levele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itöltött pályázati lapot (letölthető a www. gek.szie.hu honlapon a Tanulmányi fájlok/Nemzeti Felsőoktatási Ösztöndíj)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a pályázó előző két aktív lezárt félévi tanulmányi eredményének a Tanulmányi Hivatal által hitelesített index-másolatát vagy Neptun kivonatá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a hallgató nyelvismeretét igazoló dokumentum másolatá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a szakmai és tudományos tevékenységek rövid ismertetését a referenciát nyújtó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zemély ajánlásával</w:t>
      </w:r>
      <w:r>
        <w:rPr>
          <w:spacing w:val="1"/>
        </w:rPr>
        <w:t>,</w:t>
      </w:r>
    </w:p>
    <w:p>
      <w:pPr>
        <w:pStyle w:val="Style21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pacing w:val="-3"/>
          <w:sz w:val="24"/>
          <w:szCs w:val="24"/>
          <w:lang w:val="hu-HU" w:eastAsia="hu-HU"/>
        </w:rPr>
      </w:pPr>
      <w:r>
        <w:rPr>
          <w:spacing w:val="-2"/>
          <w:sz w:val="24"/>
          <w:szCs w:val="24"/>
          <w:lang w:val="hu-HU" w:eastAsia="hu-HU"/>
        </w:rPr>
        <w:t xml:space="preserve">a szakmai és tudományos publikációk rövid ismertetését, megjelenésük idejét és helyét, valamint első lapjának másolatát, </w:t>
      </w:r>
      <w:r>
        <w:rPr>
          <w:spacing w:val="-3"/>
          <w:sz w:val="24"/>
          <w:szCs w:val="24"/>
          <w:lang w:val="hu-HU" w:eastAsia="hu-HU"/>
        </w:rPr>
        <w:t>a hallgató által végzett egyéb tevékenységek ismertetését, igazolását.</w:t>
      </w:r>
    </w:p>
    <w:p>
      <w:pPr>
        <w:pStyle w:val="Style21"/>
        <w:ind w:left="0" w:hanging="0"/>
        <w:jc w:val="both"/>
        <w:rPr>
          <w:spacing w:val="-3"/>
          <w:sz w:val="24"/>
          <w:szCs w:val="24"/>
          <w:lang w:val="hu-HU" w:eastAsia="hu-HU"/>
        </w:rPr>
      </w:pPr>
      <w:r>
        <w:rPr>
          <w:spacing w:val="-3"/>
          <w:sz w:val="24"/>
          <w:szCs w:val="24"/>
          <w:lang w:val="hu-HU" w:eastAsia="hu-HU"/>
        </w:rPr>
        <w:t>Felhívom figyelmét, hogy korábbi nyertes pályázók az előző évben már pontot kapott tevékenységre e pályázatban pontot nem kaphatnak.</w:t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>
          <w:rFonts w:ascii="Times New Roman" w:hAnsi="Times New Roman" w:cs="Times New Roman"/>
          <w:spacing w:val="-3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hu-HU" w:eastAsia="hu-HU"/>
        </w:rPr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yújtási határidő: 2018. június 29. péntek. 12 óra</w:t>
      </w:r>
      <w:r>
        <w:rPr>
          <w:rFonts w:cs="Times New Roman" w:ascii="Times New Roman" w:hAnsi="Times New Roman"/>
          <w:sz w:val="24"/>
          <w:szCs w:val="24"/>
        </w:rPr>
        <w:t xml:space="preserve"> (hiánypótlás: a beérkezett pályázatoknál lévő hiányosságokra azonnal felhívják a figyelmet)</w:t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edmények közzététele: 2018. július 4.</w:t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orvoslati határidő: 2018. július 9. 12 óra</w:t>
      </w:r>
    </w:p>
    <w:p>
      <w:pPr>
        <w:pStyle w:val="Normal"/>
        <w:shd w:fill="FFFFFF" w:val="clear"/>
        <w:spacing w:lineRule="exact" w:line="278" w:before="0" w:after="0"/>
        <w:ind w:left="698" w:right="72" w:hanging="6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leges rangsor közzététele: 2018. július 13.</w:t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ek számára a 2018/2019-es ünnepélyes tanévnyitón kerülne átadásra a nemzeti felsőoktatási ösztöndíj adományozó oklevelek.</w:t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exact" w:line="269" w:before="0" w:after="0"/>
        <w:ind w:left="370" w:right="5" w:hanging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 melléklet</w:t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E Gépészmérnöki K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i felsőoktatási ösztöndíjhoz elbírálási szempon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mány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 két félév súlyozott tanulmányi átlagát külön-külön értékeljük, és a pontszámokat összeadjuk. A 4,00 tanulmányi eredmény 100 pont. A 4,00 feletti rész századonként 0,5 pontot ér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3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2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, TDK részvétel, hely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ációk, előadás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munkák, dolgozat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akmai, illetve tanulmányi verseny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iemelkedő szakma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hoz kapcsolódó tevékenységek (pl.: demonstrátor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i képzés, nyelvismer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fokú nyelvvizs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fokú nyelvvizs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leti, sport és egyéb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tói közéleti tevékenység (HÖK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iemelkedő társadalmi, szociális, kulturális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, eredményes, ill. kiemelkedő sport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an adható pontszám 600 pont és az ösztöndíj odaítélése abban az esetben javasolható, ha a hallgató pontszáma 50 % vagy ennél töb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5" w:right="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alibri" w:hAnsi="Calibri" w:cs="Calibri"/>
      <w:szCs w:val="21"/>
    </w:rPr>
  </w:style>
  <w:style w:type="character" w:styleId="Szvegtrzs2Char">
    <w:name w:val="Szövegtörzs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zvegtrzs2">
    <w:name w:val="Szövegtörzs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5:00Z</dcterms:created>
  <dc:creator>User</dc:creator>
  <dc:description/>
  <cp:keywords/>
  <dc:language>en-US</dc:language>
  <cp:lastModifiedBy>Mariann</cp:lastModifiedBy>
  <cp:lastPrinted>2013-05-03T10:06:00Z</cp:lastPrinted>
  <dcterms:modified xsi:type="dcterms:W3CDTF">2018-05-15T10:58:00Z</dcterms:modified>
  <cp:revision>3</cp:revision>
  <dc:subject/>
  <dc:title/>
</cp:coreProperties>
</file>