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MULTIDISZCIPLINÁRIS MODELLEZÉS, JÁTÉKELMÉLET ÉS ALKALMAZÁSAI</w:t>
      </w:r>
    </w:p>
    <w:p>
      <w:pPr>
        <w:pStyle w:val="TextBody"/>
        <w:rPr>
          <w:sz w:val="24"/>
        </w:rPr>
      </w:pPr>
      <w:r>
        <w:rPr>
          <w:sz w:val="24"/>
        </w:rPr>
        <w:t>NEMZETKÖZI KUTATÓMŰHELY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015. február 1-jén a SZIE Gépészmérnöki Kar Matematikai és Informatikai Intézetében (SZIE GÉK MINI) Molnár Sándor és Varga Zoltán professzorok kezdeményezésére megalakult a fent nevezett műhely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műhely megalakulásának célja, hogy az egyetemen a közeljövőben induló kutatási projektekhez az érintett tudományterületen módszertani hátteret adjon és elősegítse az Intézetben művelt tudományterületek nemzetközi integrálódásá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műhely operatív célkitűzései között szerepel éves szakmai konferencia szervezése a kutatási eredmények megvitatása céljából, az érdeklődő hallgatók tehetséggondozása és felkészítése magasabb szintű tanulmányokra, valamint távlatilag a kutatási eredmények ismertetése és közérthető átadása népszerűsítő előadásokon keresztül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műhely a hazai kutatók és egyetemi oktatók legszélesebb körű együttműködésén keresztül kívánja céljait elérni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Várjuk azok jelentkezését, akik egyetértenek a célkitűzéseinkkel és a műhelyhez kívánnak csatlakozni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u w:val="single"/>
        </w:rPr>
        <w:t>Alapító tagok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Bokor József akadémikus, MTA SZTAKI, BME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Bozó László akadémikus, Corvinus Egyetem,</w:t>
      </w:r>
    </w:p>
    <w:p>
      <w:pPr>
        <w:pStyle w:val="TextBodyIndent"/>
        <w:rPr/>
      </w:pPr>
      <w:r>
        <w:rPr>
          <w:sz w:val="22"/>
          <w:szCs w:val="22"/>
        </w:rPr>
        <w:t>Prof. Dr. Edelmayer András, MTA SZTAKI, Széchényi Egyetem,</w:t>
      </w:r>
    </w:p>
    <w:p>
      <w:pPr>
        <w:pStyle w:val="TextBodyIndent"/>
        <w:rPr/>
      </w:pPr>
      <w:r>
        <w:rPr>
          <w:sz w:val="22"/>
          <w:szCs w:val="22"/>
        </w:rPr>
        <w:t>Prof. Dr. Fodor János, rektor, Óbudai Egyetem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Füst Antal, 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Gámez, Manuel, University of Almería, Spanyolország,</w:t>
      </w:r>
    </w:p>
    <w:p>
      <w:pPr>
        <w:pStyle w:val="TextBodyIndent"/>
        <w:rPr/>
      </w:pPr>
      <w:r>
        <w:rPr>
          <w:sz w:val="22"/>
          <w:szCs w:val="22"/>
        </w:rPr>
        <w:t>Prof. Dr. Jolánkai Márton, SZIE MKK,</w:t>
      </w:r>
    </w:p>
    <w:p>
      <w:pPr>
        <w:pStyle w:val="TextBodyIndent"/>
        <w:rPr/>
      </w:pPr>
      <w:r>
        <w:rPr>
          <w:sz w:val="22"/>
          <w:szCs w:val="22"/>
        </w:rPr>
        <w:t>Prof. Dr. Kerekes Sándor, Kaposvári Egyetem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Láng István, akadémikus, MT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López, Inmaculada, University of Almería, Spanyolország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Molnár Sándor, SZIE GÉK MINI,</w:t>
      </w:r>
    </w:p>
    <w:p>
      <w:pPr>
        <w:pStyle w:val="TextBodyIndent"/>
        <w:rPr/>
      </w:pPr>
      <w:r>
        <w:rPr>
          <w:sz w:val="22"/>
          <w:szCs w:val="22"/>
        </w:rPr>
        <w:t xml:space="preserve">Prof. Dr. Okuguchi, Koji Metropolitan University, Tokió, Japán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Schipp Ferenc, ELTE T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Somlyódi László, akadémikus, BME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Szilágyi Tivadar, SZIE G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Szidarovszky Ferenc, Arizonai Egyetem USA, Pécsi Egyetem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Szigeti Ferenc, Los Andes University, Merida, Venezuela,</w:t>
      </w:r>
    </w:p>
    <w:p>
      <w:pPr>
        <w:pStyle w:val="TextBodyIndent"/>
        <w:rPr/>
      </w:pPr>
      <w:r>
        <w:rPr>
          <w:sz w:val="22"/>
          <w:szCs w:val="22"/>
        </w:rPr>
        <w:t xml:space="preserve">Prof. Dr. Vajk István, BME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f. Dr. Varga Zoltán, 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Fogarassy Csaba, SZIE G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Garay József, MTA-ELTE T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Geiger János, SZTE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Kovács József, ELTE T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Molnár Márk, SZIE GT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Soumelidis Alexandros, MTA SZTAKI-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Szalai Sándor, SZIE MKK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ődényné Dr. Hajdu Gabriella, 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Kicsiny Richárd, SZIE GÉK MINI,</w:t>
      </w:r>
    </w:p>
    <w:p>
      <w:pPr>
        <w:pStyle w:val="TextBodyIndent"/>
        <w:rPr/>
      </w:pPr>
      <w:r>
        <w:rPr>
          <w:sz w:val="22"/>
          <w:szCs w:val="22"/>
        </w:rPr>
        <w:t>Orova Lászlóné Dr., 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Sebestyén Zoltán, SZIE GÉK MINI,</w:t>
      </w:r>
    </w:p>
    <w:p>
      <w:pPr>
        <w:pStyle w:val="TextBodyIndent"/>
        <w:rPr>
          <w:sz w:val="22"/>
          <w:szCs w:val="22"/>
          <w:highlight w:val="green"/>
        </w:rPr>
      </w:pPr>
      <w:r>
        <w:rPr>
          <w:sz w:val="22"/>
          <w:szCs w:val="22"/>
        </w:rPr>
        <w:t>Dr. Székely László, SZIE GÉK MIN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r. Veres Antal, SZIE GÉK MIN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apító tagok által aktívan művelt kutatási témák közül megemlítjük a következő főbb területeket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tematikai rendszerelmélet alkalmazása a műszaki tudományokban és a populációbiológiában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neáris és paraméterfüggő lineáris kapcsoló-üzemmódú rendszerek irányít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ármű és közlekedési szituációk rendszerirányítási analízis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-, és alakfelismeré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ágyazott mérési, irányítási és kommunikációs rendszerek tervezése különböző mikroszámítógép-platformok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feldolgozási, detektálási és irányítási algoritmusok valós idejű megvalósítása egyedi és elosztott mikroszámítógép, valamint programozható logikai platformok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megbízhatóságú és hibatűrő rendszerek tervezésének módszere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köri szennyezésterjedési modelle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informati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kológiai és műszaki rendszerek monitorozás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ológiai és integrált növényvédelem matematikai modelle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ugárterápia módszertani fejlesztése megfigyelési és irányítási modell segítségével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rnyezetvédelmi problémák matematikai modelle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volúciós játékelmélet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umán viselkedés evolúciójának modelle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namikus játékelméleti modellek a közgazdaságtanban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rverezés játékelméleti modelle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omatematikai módszerek, nukleáris hulladék elhelyezésének biztonsági elem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zdasági és energetikai modellezés és előrejelzé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drogeológiai forrásallokáció játékelméleti modelle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namikus demográfiai modellek, nyugdíjrendszerek matematikai elemzés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pulációk és egyéb megújuló erőforrások optimális kitermelése, optimális halászati stratégiák.</w:t>
      </w:r>
    </w:p>
    <w:p>
      <w:pPr>
        <w:pStyle w:val="TextBodyInden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9:00Z</dcterms:created>
  <dc:creator>Sandor</dc:creator>
  <dc:description/>
  <dc:language>en-US</dc:language>
  <cp:lastModifiedBy>Mariann</cp:lastModifiedBy>
  <dcterms:modified xsi:type="dcterms:W3CDTF">2015-03-04T07:39:00Z</dcterms:modified>
  <cp:revision>2</cp:revision>
  <dc:subject/>
  <dc:title>MULTIDISZCIPLINÁRIS MODELLEZÉS, JÁTÉKELMÉLET ÉS ALKALMAZÁSAI</dc:title>
</cp:coreProperties>
</file>