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  <w:t>Fájdalommal adjuk hírül, hogy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>Dr. Hegyi Károly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  <w:t>életének 61. évében, idén szeptemberben elhunyt.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56"/>
        </w:rPr>
        <w:t>Földi maradványait a katolikus szertartás szerint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72"/>
        </w:rPr>
        <w:t>2014. október 10-én 15 órakor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  <w:t xml:space="preserve">helyezzük örök nyugalomra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56"/>
        </w:rPr>
      </w:pPr>
      <w:bookmarkStart w:id="0" w:name="_GoBack"/>
      <w:bookmarkEnd w:id="0"/>
      <w:r>
        <w:rPr>
          <w:rFonts w:cs="Georgia" w:ascii="Georgia" w:hAnsi="Georgia"/>
          <w:sz w:val="56"/>
        </w:rPr>
        <w:t>a Gödöllői Városi Temetőben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Georgia" w:ascii="Georgia" w:hAnsi="Georgia"/>
          <w:sz w:val="56"/>
        </w:rPr>
        <w:t>(cím: Gödöllő, 2100 Dózsa György út 35-37.)</w:t>
      </w:r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6:00Z</dcterms:created>
  <dc:creator>Csilla</dc:creator>
  <dc:description/>
  <dc:language>en-US</dc:language>
  <cp:lastModifiedBy>Mariann</cp:lastModifiedBy>
  <dcterms:modified xsi:type="dcterms:W3CDTF">2014-10-09T12:56:00Z</dcterms:modified>
  <cp:revision>2</cp:revision>
  <dc:subject/>
  <dc:title/>
</cp:coreProperties>
</file>