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59055</wp:posOffset>
            </wp:positionV>
            <wp:extent cx="1257300" cy="93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59055</wp:posOffset>
            </wp:positionV>
            <wp:extent cx="1163955" cy="109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zent István  University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Faculty of Mechanical Engineering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nstitute of Process Engineering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>Department of Automotive Technologie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52"/>
          <w:szCs w:val="52"/>
          <w:lang w:val="en-US"/>
        </w:rPr>
        <w:t>Registration form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  <w:t xml:space="preserve"> </w:t>
      </w:r>
      <w:r>
        <w:rPr>
          <w:b/>
          <w:bCs/>
          <w:iCs/>
          <w:sz w:val="36"/>
          <w:szCs w:val="36"/>
          <w:lang w:val="en-US"/>
        </w:rPr>
        <w:t xml:space="preserve">Summer University Course 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lang w:val="en-US"/>
        </w:rPr>
        <w:t xml:space="preserve">Subject 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iCs/>
          <w:sz w:val="40"/>
          <w:szCs w:val="40"/>
          <w:lang w:val="en-US"/>
        </w:rPr>
        <w:t xml:space="preserve"> </w:t>
      </w:r>
      <w:r>
        <w:rPr>
          <w:b/>
          <w:bCs/>
          <w:iCs/>
          <w:sz w:val="40"/>
          <w:szCs w:val="40"/>
          <w:lang w:val="en-US"/>
        </w:rPr>
        <w:t>Automotive Technologies in the XXI Century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Cs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Date of the Course: July  24-29  2011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Place of the Course: Szent István University       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40"/>
          <w:szCs w:val="40"/>
          <w:lang w:val="en-US"/>
        </w:rPr>
        <w:t>Gödöllő</w:t>
        <w:br/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Páter Károly street 1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2100 Hungary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Name of participant: 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Date and place of birth: …………………………………………….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8"/>
          <w:szCs w:val="28"/>
        </w:rPr>
        <w:t>Name of participant’s mother: 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8"/>
          <w:szCs w:val="28"/>
        </w:rPr>
        <w:t>Postal address:……………………………………………………………………….. Telephone/fax:……………………..………………………………………………………Mobile phone: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8"/>
          <w:szCs w:val="28"/>
        </w:rPr>
        <w:t>Address for the invoice………..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8"/>
          <w:szCs w:val="28"/>
        </w:rPr>
        <w:t>E-mail account:……………………………………………………………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egistration Fee of the Course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50 Euro if you remit the money by 3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May 20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50 Euro if you remit the money by 30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June 2011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registration fee includes the following services and program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Taking part in the lectures and the demonstration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DVD of the course outline and diagrams prepared by the presenter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Some information about the Mechanical Engineering Facul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Ice breaker part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anquet with horse entertainment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us transfer to Dunaharaszti and back to Gödöllő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chnical demonstration in the ENERGOTEST headquart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acultative Programs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Sightseeing in Budapest with professional guid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sit to the King’s Castle in Gödöllő with professional guid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 address of the organizing committee of the summer course i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Szent István Universit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Faculty of Mechanical Engineers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Institute of Process Engineer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 xml:space="preserve">Dept. Of Automotive Technologies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2103 Gödöllő, Hungar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Páter Károly str. 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Telephone, and fax: 36 28 52204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tact person:          Professor: Dr. Lajos LAIB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Mobil:  36 209590766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laib.lajos@gek.szie.h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course assistant:  Gyorgy  SANTA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</w:t>
      </w:r>
      <w:r>
        <w:rPr>
          <w:b/>
          <w:sz w:val="28"/>
          <w:szCs w:val="28"/>
          <w:lang w:val="it-IT"/>
        </w:rPr>
        <w:t xml:space="preserve">Mobil: 36 702475496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</w:t>
      </w:r>
      <w:r>
        <w:rPr>
          <w:b/>
          <w:sz w:val="28"/>
          <w:szCs w:val="28"/>
          <w:lang w:val="it-IT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  <w:lang w:val="it-IT"/>
          </w:rPr>
          <w:t>santa.gyorgy@gek.szie.hu</w:t>
        </w:r>
      </w:hyperlink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ease fill in the registration form and send it back today by e-mail and by post. Thank you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                                            </w:t>
      </w:r>
      <w:r>
        <w:rPr>
          <w:b/>
          <w:sz w:val="32"/>
          <w:szCs w:val="32"/>
          <w:lang w:val="en-GB"/>
        </w:rPr>
        <w:t>Organizing Committ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ib.lajos@gek.szie.hu" TargetMode="External"/><Relationship Id="rId5" Type="http://schemas.openxmlformats.org/officeDocument/2006/relationships/hyperlink" Target="mailto:santa.gyorgy@gek.szi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1:00Z</dcterms:created>
  <dc:creator>laib lajos</dc:creator>
  <dc:description/>
  <cp:keywords/>
  <dc:language>en-US</dc:language>
  <cp:lastModifiedBy>admin</cp:lastModifiedBy>
  <dcterms:modified xsi:type="dcterms:W3CDTF">2011-03-30T11:21:00Z</dcterms:modified>
  <cp:revision>2</cp:revision>
  <dc:subject/>
  <dc:title/>
</cp:coreProperties>
</file>